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 ноября 2019 года                          № 14                          ст. Григорьевска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вета Григорьевского сельского поселения Северского района от 15 ноября 2018 года № 194 «Об установлении земельного налога в Григорьевском сельском поселении Северского района»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главы 31 Налогового кодекса Российской Федерации, Федерального закона от 29 сентября 2019 года № 325-ФЗ «О внесении изменений в части первую и вторую Налогового кодекса Российской Федерайии статьи 394 НК РФ»,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 Внести в решение Совета Григорьевского сельского поселения Северского района от 15 ноября 2018 года № 194 «Об установлении земельного налога в Григорьевском сельском  поселении Северского района» следующие изменения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lang w:val="ru-RU"/>
        </w:rPr>
        <w:t>1.1. Подпункт 2.2.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«2.2. Земельные участки, занятые индивидуальными жилыми домами, а также приобретенные (предоставленные) для индивидуального строительства ставка земельного налога - 0,3%.».</w:t>
      </w:r>
    </w:p>
    <w:p>
      <w:pPr>
        <w:pStyle w:val="Normal"/>
        <w:ind w:left="567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дпункт 2.3.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«2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- 0,3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3. Пункт 2 дополнить подпунктом 2.8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8. Земельные участки,  предназначенные для индивидуального жилищного строительства, садовододства, огородничества, ведения личного подсобного хозяйства, сельскохозяйственного производства и используемые в предпринимательской деятельности» - ставка земельного налога 1,5%.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</w:t>
      </w:r>
      <w:r>
        <w:rPr>
          <w:rFonts w:cs="Arial" w:ascii="Arial" w:hAnsi="Arial"/>
          <w:sz w:val="24"/>
          <w:szCs w:val="24"/>
          <w:lang w:val="ru-RU" w:eastAsia="ru-RU"/>
        </w:rPr>
        <w:t>. В пункте 5 абзац второй изложить в следующей редакции: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Налог подлежит уплате налогоплательщиками – организациями в срок не позднее 1 марта года, слующего за истекшим налоговым периодом.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.5. Пункт 6 изложить в следующей редакции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«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.».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6. Пункт 7 изложить в следующей редакции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«7. Освобождаются от налогообложения органы местного самоуправления, а так же учреждения, находящиеся в ведении указанных орган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оставить 100% льготу по земельному налогу субъектам, 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>осуществляющим инвестиционную деятельность на территории Григорьевского сельского поселения Северского района.</w:t>
      </w:r>
      <w:r>
        <w:rPr>
          <w:rFonts w:cs="Arial" w:ascii="Arial" w:hAnsi="Arial"/>
          <w:sz w:val="24"/>
          <w:szCs w:val="24"/>
          <w:lang w:val="ru-RU" w:eastAsia="ru-RU"/>
        </w:rPr>
        <w:t>».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Пункт 8 признать утратившим силу. 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тменить решения Совета Григорьевского сельского поселения Северского района от 18 июня 2019 года № 232 «О внесении изменений в решение Совета Григорьевского сельского поселения Северского района  от 15 ноября 2018 года № 194 «Об установлении земельного налога в Григорьевском сельском  поселении Северского района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довести до сведения ИФНС по Северскому району  Краснодарского  края  № </w:t>
      </w:r>
      <w:r>
        <w:rPr>
          <w:rFonts w:eastAsia="SimSun;宋体" w:cs="Arial" w:ascii="Arial" w:hAnsi="Arial"/>
          <w:sz w:val="24"/>
          <w:szCs w:val="24"/>
        </w:rPr>
        <w:t>234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и распространяет свое действие на правоотношения, возникшие с 1 января 2020 года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ригорьевского сельского поселения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верского района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В.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7:00Z</dcterms:created>
  <dc:creator>Пользователь Windows</dc:creator>
  <dc:description/>
  <dc:language>en-US</dc:language>
  <cp:lastModifiedBy>Пользователь Windows</cp:lastModifiedBy>
  <cp:lastPrinted>2019-11-15T14:54:00Z</cp:lastPrinted>
  <dcterms:modified xsi:type="dcterms:W3CDTF">2019-12-03T13:47:00Z</dcterms:modified>
  <cp:revision>2</cp:revision>
  <dc:subject/>
  <dc:title/>
</cp:coreProperties>
</file>